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просы к экзамену по предмету «Бухгалтерское дел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студентов заочного факульт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ости «Бухгалтерский учет, анализ, аудит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 Понятие бухгалтерского дела, его объект и задачи </w:t>
      </w:r>
    </w:p>
    <w:p>
      <w:pPr>
        <w:pStyle w:val="Normal"/>
        <w:jc w:val="both"/>
        <w:rPr/>
      </w:pPr>
      <w:r>
        <w:rPr/>
        <w:t>2 Система нормативного регулирования бухгалтерского дела в РБ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 Руководство бухгалтерским учетом и отчетностью в Республике Беларусь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4 </w:t>
      </w:r>
      <w:r>
        <w:rPr>
          <w:bCs/>
          <w:color w:val="000000"/>
        </w:rPr>
        <w:t>Основные принципы организации  бухгалтерского учета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5 Внутренний и внешний аудит, их взаимосвязь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6 Организационные формы ведения  бухгалтерского учета в организаци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7 Роль руководителя и главного бухгалтера в организации бухгалтерского учет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8 Права, обязанности и ответственность главного бухгалтер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9 Прием и сдача дел при назначении на должность и освобождении от занимаемой должности главного бухгалтер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10 Должностные обязанности и требования к квалификации бухгалтеров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11 Должностные инструкции бухгалтеров: содержание и порядок утвержде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12 Положение о бухгалтерии: содержание и порядок утвержде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13 Структура бухгалтерии и факторы ее определяющие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4 Планирование учетной работы в организаци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15 Документирование хозяйственных операций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16 Первичные учетные документы: требования, предъявляемые к их разработке и утверждению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17 Порядок внесения исправлений в учетные документы и регистры бухгалтерского учет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18 Документооборот и его планирование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19 Обеспечение сохранности документов до передачи в архив бухгалтери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20 Архив бухгалтерии. Хранение документов в архиве бухгалтери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21 Сроки хранения документов. Порядок уничтожения бухгалтерской документации временного хране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22 Особенности учета, хранения и списания бланков строгой отчетности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23 Цели и задачи инвентаризаций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24 Методика проведения инвентаризаций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25 Документальное оформление результатов инвентаризаций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26 Отражение в бухгалтерском учете результатов инвентаризаций</w:t>
      </w:r>
    </w:p>
    <w:p>
      <w:pPr>
        <w:pStyle w:val="Normal"/>
        <w:shd w:fill="FFFFFF" w:val="clear"/>
        <w:autoSpaceDE w:val="false"/>
        <w:rPr/>
      </w:pPr>
      <w:r>
        <w:rPr/>
        <w:t>27 Учетная политика организации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28 Организация системы внутреннего контроля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29 Организация внутреннего </w:t>
      </w:r>
      <w:r>
        <w:rPr>
          <w:color w:val="000000"/>
        </w:rPr>
        <w:t>аудита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30 Основные этапы аудиторской проверк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4:08:00Z</dcterms:created>
  <dc:creator>Shikalchik</dc:creator>
  <dc:description/>
  <cp:keywords/>
  <dc:language>en-US</dc:language>
  <cp:lastModifiedBy>Shikalchik</cp:lastModifiedBy>
  <dcterms:modified xsi:type="dcterms:W3CDTF">2012-11-28T14:09:00Z</dcterms:modified>
  <cp:revision>1</cp:revision>
  <dc:subject/>
  <dc:title>Вопросы к экзамену по предмету «Бухгалтерское дело»</dc:title>
</cp:coreProperties>
</file>